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ørgsmål til status 31.12.20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l brug ved udarbejdelse af årsrapporten for 20XX bedes følgende spørgsmål besvare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Ja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Nej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udtaget varer til eget bru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right" w:pos="3828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ad?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right" w:pos="3261" w:leader="dot"/>
          <w:tab w:val="right" w:pos="3969" w:leader="none"/>
          <w:tab w:val="right" w:pos="510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al børn?</w:t>
        <w:tab/>
        <w:tab/>
        <w:tab/>
      </w:r>
    </w:p>
    <w:p>
      <w:pPr>
        <w:pStyle w:val="Normal"/>
        <w:tabs>
          <w:tab w:val="clear" w:pos="567"/>
          <w:tab w:val="right" w:pos="3261" w:leader="dot"/>
          <w:tab w:val="right" w:pos="3969" w:leader="none"/>
          <w:tab w:val="right" w:pos="510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af hjemmeboende?</w:t>
        <w:tab/>
        <w:tab/>
        <w:tab/>
      </w:r>
    </w:p>
    <w:p>
      <w:pPr>
        <w:pStyle w:val="Normal"/>
        <w:tabs>
          <w:tab w:val="clear" w:pos="567"/>
          <w:tab w:val="right" w:pos="3261" w:leader="dot"/>
          <w:tab w:val="right" w:pos="3969" w:leader="none"/>
          <w:tab w:val="right" w:pos="9639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ødselsdato?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right" w:pos="4678" w:leader="dot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modtaget børnefamilieydelse?</w:t>
        <w:tab/>
        <w:tab/>
        <w:t>kr.</w:t>
      </w:r>
    </w:p>
    <w:p>
      <w:pPr>
        <w:pStyle w:val="Normal"/>
        <w:tabs>
          <w:tab w:val="clear" w:pos="567"/>
          <w:tab w:val="right" w:pos="4678" w:leader="dot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modtaget arv eller gave?</w:t>
        <w:tab/>
        <w:tab/>
        <w:t>kr.</w:t>
      </w:r>
    </w:p>
    <w:p>
      <w:pPr>
        <w:pStyle w:val="Normal"/>
        <w:tabs>
          <w:tab w:val="clear" w:pos="567"/>
          <w:tab w:val="right" w:pos="4678" w:leader="dot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vundet i tips, lotto el. lign.?</w:t>
        <w:tab/>
        <w:tab/>
        <w:t>kr.</w:t>
      </w:r>
    </w:p>
    <w:p>
      <w:pPr>
        <w:pStyle w:val="Normal"/>
        <w:tabs>
          <w:tab w:val="clear" w:pos="567"/>
          <w:tab w:val="right" w:pos="4678" w:leader="dot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ydet gaver til børn?</w:t>
        <w:tab/>
        <w:tab/>
        <w:t>k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haft større udgifter priv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.eks. møbler eller stor fest m.v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right" w:pos="1276" w:leader="underscore"/>
          <w:tab w:val="right" w:pos="4395" w:leader="underscore"/>
          <w:tab w:val="right" w:pos="666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is ja, - til:</w:t>
        <w:tab/>
        <w:tab/>
        <w:t>kr.</w:t>
        <w:tab/>
      </w:r>
    </w:p>
    <w:p>
      <w:pPr>
        <w:pStyle w:val="Normal"/>
        <w:tabs>
          <w:tab w:val="clear" w:pos="567"/>
          <w:tab w:val="right" w:pos="1276" w:leader="underscore"/>
          <w:tab w:val="right" w:pos="4395" w:leader="underscore"/>
          <w:tab w:val="right" w:pos="666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is ja, - til:</w:t>
        <w:tab/>
        <w:tab/>
        <w:t>kr.</w:t>
        <w:tab/>
      </w:r>
    </w:p>
    <w:p>
      <w:pPr>
        <w:pStyle w:val="Normal"/>
        <w:tabs>
          <w:tab w:val="clear" w:pos="567"/>
          <w:tab w:val="right" w:pos="1276" w:leader="underscore"/>
          <w:tab w:val="right" w:pos="4395" w:leader="underscore"/>
          <w:tab w:val="right" w:pos="666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is ja, - til:</w:t>
        <w:tab/>
        <w:tab/>
        <w:t>kr.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iler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559"/>
        <w:gridCol w:w="1560"/>
        <w:gridCol w:w="1842"/>
        <w:gridCol w:w="1701"/>
      </w:tblGrid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ærk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reg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-tæller 31.12.20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lået årlig kørsel 20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lået værdi 31.12.20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enyttelse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v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hver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det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8:00Z</dcterms:created>
  <dc:creator>Stine</dc:creator>
  <dc:description/>
  <cp:keywords/>
  <dc:language>en-US</dc:language>
  <cp:lastModifiedBy>Lene</cp:lastModifiedBy>
  <cp:lastPrinted>2010-12-20T11:27:00Z</cp:lastPrinted>
  <dcterms:modified xsi:type="dcterms:W3CDTF">2012-05-22T07:00:00Z</dcterms:modified>
  <cp:revision>8</cp:revision>
  <dc:subject/>
  <dc:title>Spørgsmål til status 31</dc:title>
</cp:coreProperties>
</file>